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060" cy="7607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020" w:leader="none"/>
        </w:tabs>
        <w:ind w:firstLine="54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</w:t>
      </w:r>
      <w:r>
        <w:rPr>
          <w:b/>
          <w:sz w:val="28"/>
          <w:szCs w:val="22"/>
        </w:rPr>
        <w:t>РЕСПУБЛИКА   ДАГЕ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ЕЛО  КОМСОМОЛЬСКОЕ</w:t>
      </w:r>
      <w:r>
        <w:rPr/>
        <w:t>»</w:t>
      </w:r>
    </w:p>
    <w:tbl>
      <w:tblPr>
        <w:tblW w:w="93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48" w:hRule="atLeast"/>
        </w:trPr>
        <w:tc>
          <w:tcPr>
            <w:tcW w:w="934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68118, Республика Дагестан, Кизилюртовский район, с. Комсомольское, ул. М.Гаджиева, дом № 1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№</w:t>
      </w:r>
      <w:r>
        <w:rPr>
          <w:b/>
        </w:rPr>
        <w:t>_</w:t>
      </w:r>
      <w:r>
        <w:rPr/>
        <w:t xml:space="preserve">___ </w:t>
      </w:r>
      <w:r>
        <w:rPr>
          <w:b/>
        </w:rPr>
        <w:t xml:space="preserve">                                                                                                         «31»  октября  2024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Комсомольское»</w:t>
      </w:r>
    </w:p>
    <w:p>
      <w:pPr>
        <w:pStyle w:val="Normal"/>
        <w:rPr>
          <w:rStyle w:val="Emphasis"/>
          <w:sz w:val="20"/>
          <w:szCs w:val="20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роек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 СП «Село Комсомольс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: бюджет МО сельского поселения </w:t>
      </w:r>
      <w:r>
        <w:rPr>
          <w:b/>
        </w:rPr>
        <w:t>«Село Комсомольское»</w:t>
      </w:r>
      <w:r>
        <w:rPr/>
        <w:t xml:space="preserve"> на 2025г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По доходам в сумме         13714,0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в том числе: дотация в сумме                               - 9500,0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>субвенция ВУС в сумме                   - 850,0  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 xml:space="preserve">собственные доходы в сумме           - 2564,0 тыс. рублей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 xml:space="preserve">прочие субсидии в сумме                 - 800,0 тыс. рублей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межбюджетные трансферты, получаемый из республиканского         бюджета в сумме 11150,0 тыс. рубл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ий объем расходов бюджета МО СП </w:t>
      </w:r>
      <w:r>
        <w:rPr>
          <w:b/>
        </w:rPr>
        <w:t>«Село Комсомольское»</w:t>
      </w:r>
      <w:r>
        <w:rPr/>
        <w:t xml:space="preserve"> на 2025г в сумме 13714,0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ий объем доходов бюджета МО СП </w:t>
      </w:r>
      <w:r>
        <w:rPr>
          <w:b/>
        </w:rPr>
        <w:t>«Село Комсомольское»</w:t>
      </w:r>
      <w:r>
        <w:rPr/>
        <w:t xml:space="preserve"> на планируемый период 2026г. в сумме 13120,0 тыс. рублей, в том числе общий объем межбюджетных трансфертов, получаемый из республиканского бюджета в сумме 11250,0 тыс. рублей., и на 2027 г. в сумме 13220,0 тыс.руб., в том числе получаемые из республиканского бюджета в сумме 11350,0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бюджета МО СП «</w:t>
      </w:r>
      <w:r>
        <w:rPr>
          <w:b/>
        </w:rPr>
        <w:t>Село Комсомольское»</w:t>
      </w:r>
      <w:r>
        <w:rPr/>
        <w:t xml:space="preserve"> на планируемый период 2026г. в сумме 13120,0 тыс. рублей, и на 2027 г. в сумме 13220,0 тыс. рублей. </w:t>
      </w:r>
    </w:p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 Установить, что доходы местного бюджета, поступающие в 2025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а на доходы физических лиц- по нормативу 2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го сельскохозяйственного налога- по нормативу 3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ого налога - по нормативу 100 проц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а на имущество с физических лиц - по нормативу 100 проц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налоговых доходов в соответствии с действующим законодательством.</w:t>
      </w:r>
    </w:p>
    <w:p>
      <w:pPr>
        <w:pStyle w:val="Normal"/>
        <w:ind w:left="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 Утвердить объем поступления доходов по основным источникам в сумме   13714,0 тыс. рублей в бюджет поселения на 2025 год, и на планированный 2026г. и 2027г по основным источникам согласно     приложению № 1 к настоящему Реш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 Утвердить перечень главных администраторов доходов бюджета МО СП «</w:t>
      </w:r>
      <w:r>
        <w:rPr>
          <w:b/>
        </w:rPr>
        <w:t>Село Комсомольское»</w:t>
      </w:r>
      <w:r>
        <w:rPr/>
        <w:t xml:space="preserve"> на 2025 год согласно приложению № 2а и 2б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 Утвердить перечень главных администраторов источников финансирования дефицита бюджета МО СП «</w:t>
      </w:r>
      <w:r>
        <w:rPr>
          <w:b/>
        </w:rPr>
        <w:t>Село Комсомольское»</w:t>
      </w:r>
      <w:r>
        <w:rPr/>
        <w:t xml:space="preserve"> на 2025 год согласно приложению № 3 к настоящему Решению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 Утвердить ведомственную структуру расходов бюджета МО СП </w:t>
      </w:r>
      <w:r>
        <w:rPr>
          <w:b/>
        </w:rPr>
        <w:t>«Село Комсомольское»</w:t>
      </w:r>
      <w:r>
        <w:rPr/>
        <w:t xml:space="preserve"> на 2025 год, и на планированный 2026г. и 2027г согласно приложению № 6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Утвердить распределение бюджетных ассигнований на 2025 год, и на планированный 2026г. и 2027г по разделам и подразделам, целевым статьям и видам расходов классификации расходов бюджета согласно приложению № 7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.  Утвердить источники внутреннего дефицита бюджета МО СП </w:t>
      </w:r>
      <w:r>
        <w:rPr>
          <w:b/>
        </w:rPr>
        <w:t>«Село Комсомольское»</w:t>
      </w:r>
      <w:r>
        <w:rPr/>
        <w:t xml:space="preserve"> на 2025 год согласно приложению № 4 к настоящему Решению в сумме 0,0 т.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9. Утвердить безвозмездные поступления (дотации, субсидии, субвенции) бюджета МО СП </w:t>
      </w:r>
      <w:r>
        <w:rPr>
          <w:b/>
        </w:rPr>
        <w:t>«Село Комсомольское»</w:t>
      </w:r>
      <w:r>
        <w:rPr/>
        <w:t xml:space="preserve"> на 2025 год согласно приложению № 5 к настоящему Решению в сумме 11150,0 т.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 Установить, что заключение и оплата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, а так же после внесения соответствующих изменений в настоящее Решение.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В случае если реализация правового акта частично (не в полной) мере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2.   Установить в соответствии с пунктом 3 статьи 217 Бюджетного Кодекса Российской Федерации следующие  основания для внесения в 2025 году изменений в показатели сводной бюджетной росписи бюджета МО СП </w:t>
      </w:r>
      <w:r>
        <w:rPr>
          <w:b/>
        </w:rPr>
        <w:t>«Село Комсомольское»</w:t>
      </w:r>
      <w:r>
        <w:rPr/>
        <w:t xml:space="preserve">, связанные с особенностями исполнения бюджета МО СП  </w:t>
      </w:r>
      <w:r>
        <w:rPr>
          <w:b/>
        </w:rPr>
        <w:t>«Село Комсомольское»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Направление средств резервных фондов в соответствии распоряжений главы администрации;</w:t>
      </w:r>
    </w:p>
    <w:p>
      <w:pPr>
        <w:pStyle w:val="Normal"/>
        <w:ind w:left="360" w:hanging="0"/>
        <w:jc w:val="both"/>
        <w:rPr/>
      </w:pPr>
      <w:r>
        <w:rPr/>
        <w:t xml:space="preserve">2) Оплата судебных издержек, связанных с представлением интересов МО СП </w:t>
      </w:r>
      <w:r>
        <w:rPr>
          <w:b/>
        </w:rPr>
        <w:t xml:space="preserve">«Село Комсомольское», </w:t>
      </w:r>
      <w:r>
        <w:rPr/>
        <w:t xml:space="preserve">исполнение судебных решений о взыскании средств с бюджета МО СП </w:t>
      </w:r>
      <w:r>
        <w:rPr>
          <w:b/>
        </w:rPr>
        <w:t>«Село Комсомольское»;</w:t>
      </w:r>
    </w:p>
    <w:p>
      <w:pPr>
        <w:pStyle w:val="Normal"/>
        <w:ind w:left="360" w:hanging="0"/>
        <w:jc w:val="both"/>
        <w:rPr/>
      </w:pPr>
      <w:r>
        <w:rPr/>
        <w:t xml:space="preserve">3) В случае образования в ходе исполнения бюджета МО СП </w:t>
      </w:r>
      <w:r>
        <w:rPr>
          <w:b/>
        </w:rPr>
        <w:t xml:space="preserve">«Село Комсомольское» </w:t>
      </w:r>
      <w:r>
        <w:rPr/>
        <w:t>на 2025 год экономии по отдельным разделам, подразделам, видам расходов и статьям экономической классификации расходов Российской Федерации;</w:t>
      </w:r>
    </w:p>
    <w:p>
      <w:pPr>
        <w:pStyle w:val="Normal"/>
        <w:ind w:left="360" w:hanging="0"/>
        <w:jc w:val="both"/>
        <w:rPr/>
      </w:pPr>
      <w:r>
        <w:rPr/>
        <w:t>4) Другие основания, предусмотренны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Утвердить Программу муниципальных гарантий МО СП </w:t>
      </w:r>
      <w:r>
        <w:rPr>
          <w:b/>
        </w:rPr>
        <w:t xml:space="preserve">«Село Комсомольское» </w:t>
      </w:r>
      <w:r>
        <w:rPr/>
        <w:t>на 2025 год и на плановый период 2026 и 2027 годов согласно приложению № 8.</w:t>
      </w:r>
    </w:p>
    <w:p>
      <w:pPr>
        <w:pStyle w:val="Normal"/>
        <w:jc w:val="both"/>
        <w:rPr/>
      </w:pPr>
      <w:r>
        <w:rPr/>
        <w:t xml:space="preserve">14. Утвердить Программу муниципальных внутренних заимствований гарантий МО СП </w:t>
      </w:r>
      <w:r>
        <w:rPr>
          <w:b/>
        </w:rPr>
        <w:t xml:space="preserve">«Село Комсомольское» </w:t>
      </w:r>
      <w:r>
        <w:rPr/>
        <w:t>на 2025 год и на плановый период 2026 и 2027 годов согласно приложению № 9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/>
      </w:pPr>
      <w:r>
        <w:rPr/>
        <w:t>15.  Настоящее Решение вступает в силу с 01 января 202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ельского Собрания СП</w:t>
      </w:r>
    </w:p>
    <w:p>
      <w:pPr>
        <w:pStyle w:val="Normal"/>
        <w:jc w:val="both"/>
        <w:rPr/>
      </w:pPr>
      <w:r>
        <w:rPr>
          <w:b/>
        </w:rPr>
        <w:t>СП «Село Комсомольское»                                                                      К.М. Бекмурзаев</w:t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0:00Z</dcterms:created>
  <dc:creator>AC</dc:creator>
  <dc:description/>
  <cp:keywords/>
  <dc:language>en-US</dc:language>
  <cp:lastModifiedBy>Пользователь</cp:lastModifiedBy>
  <cp:lastPrinted>2023-11-09T10:46:00Z</cp:lastPrinted>
  <dcterms:modified xsi:type="dcterms:W3CDTF">2024-11-15T11:04:00Z</dcterms:modified>
  <cp:revision>96</cp:revision>
  <dc:subject/>
  <dc:title>Расшифровка прочих расходов на 2006 год</dc:title>
</cp:coreProperties>
</file>