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90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838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КОМСОМО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ЗИЛЮРТОВСКОГО РАЙОНА РЕСПУБЛИКИ ДАГЕ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» _____________ 202__ г.                                                            № _____                                                        </w:t>
      </w:r>
    </w:p>
    <w:p>
      <w:pPr>
        <w:pStyle w:val="Normal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сельского поселения «село Комсомольское» Кизилюртовского района</w:t>
      </w:r>
    </w:p>
    <w:p>
      <w:pPr>
        <w:pStyle w:val="Normal"/>
        <w:spacing w:before="28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5 марта 2018 года №228 «О реестре лиц, уволенных в связи с утратой доверия», администрация сельского поселения «село Комсомольское» Кизилюрт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сельского поселения Кизилюртовского района (приложение).</w:t>
      </w:r>
    </w:p>
    <w:p>
      <w:pPr>
        <w:pStyle w:val="Heading2"/>
        <w:widowControl w:val="false"/>
        <w:numPr>
          <w:ilvl w:val="8"/>
          <w:numId w:val="4"/>
        </w:numPr>
        <w:suppressAutoHyphens w:val="true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 Должностным лицом, ответственным за направление сведений в уполномоченный орган для включения в реестр лиц, уволенных в связи с утратой доверия и исключения из данного реестра, а также за </w:t>
      </w:r>
      <w:r>
        <w:rPr>
          <w:b w:val="false"/>
          <w:color w:val="000000"/>
          <w:sz w:val="28"/>
          <w:szCs w:val="28"/>
        </w:rPr>
        <w:t>обнародование настоящего постановления в специально установленных местах и размещение на официальном сайте администрации сельского поселения «село Комсомольское» в информационной сети «Интернет», назначить специалиста администрации Магомеддибирова Ш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А.М. Мусаев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68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село Комсомольское» </w:t>
      </w:r>
    </w:p>
    <w:p>
      <w:pPr>
        <w:pStyle w:val="Normal"/>
        <w:tabs>
          <w:tab w:val="clear" w:pos="709"/>
          <w:tab w:val="left" w:pos="6804" w:leader="none"/>
        </w:tabs>
        <w:ind w:firstLine="68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изилюртовского района</w:t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03.2025 № 14</w:t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 порядке направления сведений для включения в реестр лиц, уволенных в связи с утратой доверия и для исключения сведений из указанного реестра администрацией сельского поселения «село Комсомольское» Кизилюртовск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Настоящее Положение определяет порядок направления сведений о лице, к которому было применено взыскание (освобождение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размещённый на официальном сайте федеральной государственной информационной системы в области государственной службы в информационно - телекоммуникационной сети «Интернет» (далее - реестр), а также для исключения сведений из указанного реестра администрацией сельского поселения «село Комсомольское» Кизилюрт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 Глава сельского поселения «село Комсомольское Кизилюртовского района определяет должностное лицо, ответственное за направление сведений в уполномоченный государственный орган, определённый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05.03.2018 № 228 «О реестре лиц, уволенных в связи с утратой доверия» (далее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Ф от 05.03.2018 №228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РФ от 05.03.2018 № 228 (далее - ответственное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тветственное должностное лицо Администрации сельского поселения «село Комсомольское» Кизилюртовского района (далее-Администрации)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, указанных в пункте 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е должностное лицо, направляет информацию в уполномоченный государственный орган в течение 10 рабочих дней со дня принятия соответствующего правового акта (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ля включения сведений в реестр в уполномоченный государственный орган направля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страховой номер индивидуального лицевого счета (СНИЛС) - при налич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 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в уполномоченный государственный орган направляется заверенная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Ответственное должностное лицо, обязано направить уведомление об исключении из реестра сведений в уполномоченный орган в течение 3 рабочих дней со дня наступления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со дня получения письменного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т лица, в отношении которого судом было принято решение об отмене акта, явившегося основанием для включения сведений в реестр с приложением нотариально заверенной копии решения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т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с приложением нотариально заверенной копии свидетельства о см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both"/>
        <w:rPr>
          <w:rStyle w:val="FontStyle12"/>
          <w:b/>
          <w:b/>
          <w:bCs/>
          <w:sz w:val="28"/>
          <w:szCs w:val="28"/>
          <w:lang w:eastAsia="zh-C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Lucida Console" w:hAnsi="Lucida Console" w:cs="Courier New"/>
      <w:color w:val="C0C0C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64203/15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71895192/0" TargetMode="External"/><Relationship Id="rId6" Type="http://schemas.openxmlformats.org/officeDocument/2006/relationships/hyperlink" Target="https://municipal.garant.ru/document/redirect/71895192/0" TargetMode="External"/><Relationship Id="rId7" Type="http://schemas.openxmlformats.org/officeDocument/2006/relationships/hyperlink" Target="https://municipal.garant.ru/document/redirect/71895192/0" TargetMode="External"/><Relationship Id="rId8" Type="http://schemas.openxmlformats.org/officeDocument/2006/relationships/hyperlink" Target="https://municipal.garant.ru/document/redirect/71895192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7:00Z</dcterms:created>
  <dc:creator>касса</dc:creator>
  <dc:description/>
  <cp:keywords/>
  <dc:language>en-US</dc:language>
  <cp:lastModifiedBy>1212</cp:lastModifiedBy>
  <cp:lastPrinted>2025-03-03T11:23:00Z</cp:lastPrinted>
  <dcterms:modified xsi:type="dcterms:W3CDTF">2025-03-03T10:49:00Z</dcterms:modified>
  <cp:revision>33</cp:revision>
  <dc:subject/>
  <dc:title>ПОСТАНОВЛЕНИЕ</dc:title>
</cp:coreProperties>
</file>